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ind w:left="5103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иректор Г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Еремичская базовая школа им. В.А. Колесника</w:t>
      </w:r>
      <w:r>
        <w:rPr>
          <w:sz w:val="28"/>
          <w:szCs w:val="28"/>
        </w:rPr>
        <w:t>»</w:t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Л.А. Тарасевич</w:t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___________ 2025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с детьми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мися в оздоровл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воспитательно-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й патриот» (днев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О «Еремичская базовая школа им. В.А. Колесни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с 18.06.2025 по 09.07.2025 </w:t>
      </w:r>
      <w:r>
        <w:rPr>
          <w:color w:val="000000"/>
          <w:sz w:val="28"/>
          <w:szCs w:val="28"/>
        </w:rPr>
        <w:t xml:space="preserve">в рамках республикан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Лето –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И.Д. Климко руководитель ДВОЛ «Юный патриот», учитель ГУО «Еремичская базовая школа им. В.А. Колес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разова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реличского райисполком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И.В. Осташе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 2025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Общие поло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         Обоснование приоритетных направлений, форм, методов воспитательной работы на смен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основание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ан воспитательной работы с детьми, нуждающимися в оздоровлении (далее – План) определяет цели, задачи, содержание, формы и методы воспитательной и оздоровительной работы с детьми в возрасте от 6 до 10 лет¸ нуждающимися в оздоровлении, и направлен на воспитание личности и укрепление ее здоровья, в том числе формирование навыков здорового образа жизни, безопасного и ответственного повед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работан в соответствии с Кодексом Республики Беларусь об образовании, Концепцией непрерывного воспитания детей и учащейся молодежи в Республике Беларусь, Программой воспитания детей, нуждающихся в оздоровлении, Постановлением Министерства образования Республики Беларусь «Об утверждении программ воспитания» № 330 от 01.11.2023, Пастановой Міністэрства адукацыі Рэспублікі Беларусь ад 19.09.2022 № 322 «Палажэнне аб установе агульнай сярэдняй адукацыі», Постановлением Министерства образования Республики Беларусь от 19 июля 2011 г. № 89 «Об утверждении Положения о воспитательно-оздоровительном учреждении образования», Постановлением Совета Министров Республики Беларусь от 15.02.2017 № 140 «Положение о порядке организации оздоровления детей в оздоровительных, спортивно-оздоровительных лагерях», Постановлением Министерства образования РБ от 24 мая 2012 г. № 50 «Об утверждении Положения о педагогическом совете образовательно-оздоровительного центра, оздоровительного лагеря», Едиными требованиями к планирующей документации программы воспитания детей, нуждающихся в оздоровлении и и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ознавательной деятельности, инициативности, стремления к познанию применяются такие формы работы, как путешествие, викторины, встречи с интересными людьми, информационные часы, экскурсии, развлекательные программы, квесты, спортивные праздники и д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воспитательного блока входит создание условий для организованного отдыха детей с целью укрепления их здоровья, привития детям навыков безопасности жизнедеятельности, организация гражданского образования, знакомство детей с системой знаний, способствующей реализации личностного потенциала ребенка, расширение детского кругозора, развитие коммуникативных, творческих, организаторских способностей. Данный круг задач реализуется в процессе творческой коллективной деятельности и участия в общелагерных мероприятиях. Достижение поставленных целей и задач реализуется через тематические дн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ная работа с детьми, нуждающимися в оздоровлении, воспитательно-оздоровительного лагеря спланирована с учетом Календаря государственных праздников, праздничных дней, памятных дат и международных праздничных дней 2025 года (июнь-июль), мероприятий Года благоустрой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базой для проектирования воспитательной работы в воспитательно-оздоровительном лагере являются достижения отечественной педагогики и методики воспитания. В организации работы с детьми используется комплексный подход на основе разнообразия видов и форм деятельности, который базируется на принципах гражданственности, взаимосвязи педагогического управления и детского самоуправления, творчества и успеха, самореализации, коммуникации, динамич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 в воспитательно-оздоровительном предполагает использование многообразных форм и методов деятельност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тематические беседы, митинг-реквиеум, викторины, минутки здоровья, школа осторожности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демонстрация кино-и видеоматериалов в рамках проекта «Смотри и помни», «Киноуроки в школах мира», мультимидийных презентаций, оформление информационных стендов, выставк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(танцевальный флеш-моб, пешеходный маршрут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(интерактивные, подвижные, спортивные игры), конкурсы, праздники, спортивные эстафет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социологические методы и приемы (анкетирование, наблюдение, диагностик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смены – культурно-досугов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реда каждого дня включает: отрядное мероприятие, участие в общелагерных мероприятия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ены выделено три этапа – организационный, основной и заключительный. Каждый этап реализуется на двух уровнях – индивидуальном, общелагерн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 Нормативное правовое обоснова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з Президента Республики Беларусь от 28.08.2006 №542 «О санаторно-курортном лечении и оздоровлении населения» (в редакции от 11 марта 2025 г. № 104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ы Декретом Президента Республики Беларусь от 23.11.2017 № 7 «О развитии предпринимательства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декс Республики Беларусь об образован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 Республики Беларусь «О санитарно-эпидемиологическом благополучии населения» от 07.01.2012 № 340-3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Совета Министров Республики Беларусь от 15.07.2024 № 509 «Об организации оздоровления детей в образовательно оздоровительных центрах, воспитательно-оздоровительных и спортивно- оздоровительных лагерях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Совета Министров Республики Беларусь от 22.08.2019 № 561 «Об утверждении специфических требований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Совета Министров Республики Беларусь от26.09.2019 № 663 «Об утверждении специфических санитарно-эпидемиологических требований к содержанию и эксплуатации санаторно-курортных и оздоровительных организаций» (с изменениями и дополнениями от 15 июля 2024 г. № 509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Совета Министров Республики Беларусь от 03.01.2025 № 6 «О порядке подтверждения готовности лагерей к работе в период каникул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Совета Министров Республики Беларусь от 27.04.2013 № 317 «О нормах питания и денежных нормах расходов на питание обучающихся» (с изменениями и дополнениями от 15 июля 2024 г. № 509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Министерства образования Республики Беларусь от 19.07.2011 № 89 «Об утверждении Положения о воспитательно-оздоровительном учреждении образования с изменениями и дополнениями от 24 мая 2013 г. № 27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24.05.2012 № 50 «О педагогическом совете воспитательно-оздоровительного учреждения образования» (с изменениями и с дополнениями от 20 сентября 2022 г. № 323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Министерства образования Республики Беларусь от 3 августа 2022 г. № 227 «Об утверждении правил безопасности, правил расследования и учета несчастных случаев, произошедших с обучающимися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Министерства по чрезвычайным ситуациям Республики Беларусь от 21.12.2021 № 82 «Об обеспечении пожарной безопасност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цепция детского отдыха и оздоровления (Концепция Министерства образования Республики Беларусь от 15.02.2016 «Концепция детского отдыха и оздоровления в Республике Беларусь»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грамма воспитания детей, нуждающихся в оздоровлении. (Постановление Министерства образования Республики Беларусь от 01.11.2023 № 33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каз Республиканского центра по оздоровлению и санаторно- курортному лечению населения от 24.03.2025 № 17-о «Об оздоровлении детей в лагерях в период весенних, летних каникул 2024/2025 учебного года, осенних, зимних каникул 2025/2026 учебного года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каз Республиканского центра по оздоровлению и санаторно-курортному лечению населения от 22.05.2018 № ЗО-о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3 Направления воспитательной работы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воспитательно-оздоровительном лагере строится соответствии с Концепцией и Программой непрерывного воспитания детей и учащейся молодежи в Республике Беларусь. Направления воспитательной работы раскрываются через тематические модул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дость за Беларусь» (идеологическое, гражданское, патриотическое, духовно-нравственное воспитание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ряди организм жизнью» (правовое воспитание, воспитание информационной культуры, воспитание культуры безопасной жизнедеятельности и здорового образа жизн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. Мои друзья. Моя семья» (гендерное и семейное, воспитание культуры досуга и быта, поликультурное воспитание, воспитание психологической культуры, потребности в развитии и саморазвитии личности, воспитание культуры быта и досуга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наем природу – познаем себя» (экологическое, экономическое, трудовое и профессиональное воспитание, эстетическое воспита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4 Ресурсное обеспечение воспитательного и оздоровительного процессов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и оздоровительный процессы обеспечивают педагогические работники воспитательно-оздоровительного лагеря. Штатное расписание включает руководителя воспитательно-оздоровительного лагеря, заместителя руководителя воспитательно-оздоровительного лагеря, воспитате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дицинское сопровождение обеспечено медсестрой учреждения здравоохранения «Погорелковский ФАП»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наличие помещения медицинского назначения, необходимого перечня медикамент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роверка воспитанников на чесотку и педикулёз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питания: питание организовано на базе (государственное учреждение образования «Еремичская базовая школа им. В.А, Колесника», на котором базируется воспитательно-оздоровительный лагерь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питьевого режима: бутилированная вода, одноразовые стака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: проведение мероприятий на свежем воздухе; мероприятия спортивной направленности; запланированы мероприятия, направленные на формирование ценностного отношения к собственному здоровь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уборка игровых и спальных помещений 2 раза в сутки; проветривание согласно график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ультуры педагогических работников обеспечено посредством реализации плана методической работы с педагогическими кадрами, проведения совещаний, планерок работников воспитательно-оздоровительного лагеря у руководителя воспитательно-оздоровительного лагеря.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/>
      </w:pPr>
      <w:r>
        <w:rPr/>
      </w:r>
    </w:p>
    <w:p>
      <w:pPr>
        <w:pStyle w:val="Style20"/>
        <w:shd w:fill="FFFFFF" w:val="clear"/>
        <w:spacing w:before="0" w:after="0"/>
        <w:ind w:firstLine="706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здел </w:t>
      </w:r>
      <w:r>
        <w:rPr>
          <w:rStyle w:val="StrongEmphasis"/>
          <w:color w:val="000000"/>
          <w:sz w:val="28"/>
          <w:szCs w:val="28"/>
          <w:lang w:val="de-DE"/>
        </w:rPr>
        <w:t>II</w:t>
      </w:r>
      <w:r>
        <w:rPr>
          <w:rStyle w:val="StrongEmphasis"/>
          <w:color w:val="000000"/>
          <w:sz w:val="28"/>
          <w:szCs w:val="28"/>
        </w:rPr>
        <w:t>.    Целеполагание (цель, задачи воспитательной работы)</w:t>
      </w:r>
    </w:p>
    <w:p>
      <w:pPr>
        <w:pStyle w:val="Normal"/>
        <w:tabs>
          <w:tab w:val="clear" w:pos="708"/>
          <w:tab w:val="left" w:pos="637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111111"/>
          <w:sz w:val="28"/>
          <w:szCs w:val="28"/>
          <w:shd w:fill="FFFFFF" w:val="clear"/>
        </w:rPr>
        <w:t>способствовать развитию у воспитанников гражданственности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общественной жизни через создание системы интересного, разнообразного по форме и содержанию отдыха и оздоровления дет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Задачи: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ab/>
        <w:t>использовать различные формы и методы организации летнего отдыха и оздоровления детей с учётом поставленной цел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ab/>
        <w:t>создать условий для оздоровления, всестороннего развития, самореализации личности подростка в период летних каникул через активное приобщение к занятиям спортом, через творческие, познавательные, игровые и оздоровительные мероприят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ab/>
        <w:t>создать условия для получения учащимися знаний о Беларуси, о малой родине, о событиях Великой Отечественной войны, о героях вой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ab/>
        <w:t>способствовать приобщению детей к культурным, историческим ценностям, традициям Республики Беларус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ab/>
        <w:t>развивать индивидуальные способности, социализировать личность подростка в условиях временного коллекти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shd w:fill="FFFFFF" w:val="clear"/>
        </w:rPr>
        <w:tab/>
        <w:t>повышать интерес детей к развитию и укреплению своего здоровья.</w:t>
      </w:r>
    </w:p>
    <w:p>
      <w:pPr>
        <w:pStyle w:val="Style20"/>
        <w:shd w:fill="FFFFFF" w:val="clear"/>
        <w:spacing w:before="0" w:after="0"/>
        <w:ind w:firstLine="708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Ожидаемые результат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лучение ребёнком положительного опыта взаимодействия друг с другом и внутри коллектив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крепление коммуникативных связей между разновозрастными группами детей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огащение личного опыта участия детей в различных видах деятельности, в общении, в познании, развитие их самостоятельности и творческих проявлени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ab/>
        <w:t>повышение жизненного тонуса, общее укрепление здоровья детей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вышение общей культуры учащихся, привитие им социально-нравственных норм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сширение социального опы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формирование осознанного отношения к себе, как к части окружающего мира;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работы с воспитанниками по реализации поставлен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9"/>
        <w:gridCol w:w="2516"/>
        <w:gridCol w:w="1775"/>
        <w:gridCol w:w="1949"/>
        <w:gridCol w:w="203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и наз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адаптацион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Учимся правильно мыть ру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107" w:hanging="4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авайте гордиться, что мы – белорус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107" w:hanging="4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«Лето. Каникулы. Лагер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етеран живет рядом»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(в рамках </w:t>
            </w:r>
            <w:r>
              <w:rPr>
                <w:bCs/>
                <w:color w:val="000000"/>
                <w:sz w:val="28"/>
                <w:szCs w:val="30"/>
              </w:rPr>
              <w:t>республиканской благотворительной акции «Никто не забыт, ничто не забыто»</w:t>
            </w:r>
            <w:r>
              <w:rPr>
                <w:color w:val="000000"/>
                <w:sz w:val="28"/>
                <w:szCs w:val="28"/>
                <w:lang w:val="be-BY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аг. Еремич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Просмотр кинофильма «Республика Беларусь» (приуроченный к Году благоустройства  в Республике Беларус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сновные составляющие ЗОЖ» </w:t>
            </w:r>
            <w:r>
              <w:rPr>
                <w:color w:val="000000"/>
                <w:sz w:val="28"/>
                <w:szCs w:val="18"/>
                <w:shd w:fill="FFFFFF" w:val="clear"/>
              </w:rPr>
              <w:t>(приурочена к Международному д</w:t>
            </w:r>
            <w:r>
              <w:rPr>
                <w:bCs/>
                <w:color w:val="000000"/>
                <w:sz w:val="28"/>
                <w:szCs w:val="30"/>
              </w:rPr>
              <w:t>ню борьбы со злоупотреблением наркотическими средствами и их незаконным оборотом</w:t>
            </w:r>
            <w:r>
              <w:rPr>
                <w:color w:val="000000"/>
                <w:sz w:val="28"/>
                <w:szCs w:val="18"/>
                <w:shd w:fill="FFFFFF" w:val="clea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кскурсионном марафоне «Детский автопоезд»: экскурсия в Мирский замо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Мир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сеть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</w:tr>
      <w:tr>
        <w:trPr>
          <w:trHeight w:val="2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учреждения образ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  <w:shd w:fill="FFFFFF" w:val="clear"/>
              </w:rPr>
            </w:pPr>
            <w:r>
              <w:rPr>
                <w:sz w:val="28"/>
                <w:szCs w:val="18"/>
                <w:shd w:fill="FFFFFF" w:val="clear"/>
              </w:rPr>
              <w:t>Митинг памяти (в рамках акции Наследники Великой Побе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партизанам аг. Еремичи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акция «Обелиск» (приурочена к событиям Великой Отечественной вой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пожар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учреждения образ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ОЧС</w:t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Знатоки прир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онный марафон «Места славы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(в рамках </w:t>
            </w:r>
            <w:r>
              <w:rPr>
                <w:color w:val="000000"/>
                <w:sz w:val="28"/>
                <w:szCs w:val="28"/>
              </w:rPr>
              <w:t xml:space="preserve">реализации </w:t>
            </w:r>
            <w:r>
              <w:rPr>
                <w:bCs/>
                <w:color w:val="000000"/>
                <w:sz w:val="28"/>
                <w:szCs w:val="28"/>
              </w:rPr>
              <w:t>республиканского экскурсионного марафона «Детский автопоезд»</w:t>
            </w:r>
            <w:r>
              <w:rPr>
                <w:color w:val="000000"/>
                <w:sz w:val="28"/>
                <w:szCs w:val="28"/>
                <w:lang w:val="be-BY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Еремичского с/с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31"/>
        <w:gridCol w:w="2881"/>
        <w:gridCol w:w="1750"/>
        <w:gridCol w:w="1949"/>
        <w:gridCol w:w="1932"/>
      </w:tblGrid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Дня здоровья  «В здоровом теле здоровый дух»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ниги рекордов «Я самая, самая…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лучшего спортсмена «Быстрее. Выше. Сильне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Умный боец везде молодец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Живые предсказатели погоды»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рироде дел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чреждения образов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истории «Хатынь в наших сердцах» (к 82-летию со дня трагедии в Хатыни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Путешествие по Беларус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тва  «Будущее аг. Еремичи глазами детей»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Профилактика ОРВ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0"/>
              </w:rPr>
              <w:t>Диалоговая площадка «Встреча с Боричевским С.В. председателем Еремичского сельсовета» (в рамках информационно-просветительской акции</w:t>
            </w:r>
            <w:r>
              <w:rPr>
                <w:sz w:val="28"/>
                <w:szCs w:val="30"/>
              </w:rPr>
              <w:t xml:space="preserve"> «Шаг к успеху»</w:t>
            </w:r>
            <w:r>
              <w:rPr>
                <w:bCs/>
                <w:sz w:val="28"/>
                <w:szCs w:val="30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Два огн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«Мир тебе, золотая земля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енно-патриотический праздник «Учимся у героев Отчизну береч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ландия «Здоровый Я – здоровая страна» (в рамках акции </w:t>
            </w:r>
            <w:r>
              <w:rPr>
                <w:bCs/>
                <w:sz w:val="28"/>
                <w:szCs w:val="28"/>
              </w:rPr>
              <w:t>«Спортивная эстафета лета, или Быть здоровым – это стильно»</w:t>
            </w:r>
            <w:r>
              <w:rPr>
                <w:sz w:val="28"/>
                <w:szCs w:val="28"/>
              </w:rPr>
              <w:t>) 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беседа «Профессия –  моё будущее»  (в рамках акции </w:t>
            </w:r>
            <w:r>
              <w:rPr>
                <w:bCs/>
                <w:sz w:val="28"/>
                <w:szCs w:val="28"/>
              </w:rPr>
              <w:t>«Правильный выбор за тобой, или Моя профессия – мое будущее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– конкурс «Слушай родную природу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«В здоровом теле здоровый дух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Беларусь независимая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18"/>
                <w:shd w:fill="FFFFFF" w:val="clear"/>
              </w:rPr>
              <w:t>приурочен ко Дню Независимости Республики Беларусь</w:t>
            </w:r>
            <w:r>
              <w:rPr>
                <w:sz w:val="28"/>
                <w:szCs w:val="28"/>
                <w:lang w:val="be-BY"/>
              </w:rPr>
              <w:t xml:space="preserve">)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инутка «Беларусь суверенна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30"/>
                <w:lang w:eastAsia="en-US"/>
              </w:rPr>
              <w:t>Конкурс рисунков «В символах – история страны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амках акции </w:t>
            </w:r>
            <w:r>
              <w:rPr>
                <w:bCs/>
                <w:sz w:val="28"/>
                <w:szCs w:val="28"/>
              </w:rPr>
              <w:t>«Территория творчества, или Увлечение – не развлечение»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 «Чистый памятник» (в рамках акции </w:t>
            </w:r>
            <w:r>
              <w:rPr>
                <w:bCs/>
                <w:sz w:val="28"/>
                <w:szCs w:val="28"/>
              </w:rPr>
              <w:t>«Время даром не пройдет, или Рукам работа – сердцу радость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Еремич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Дня безопасности.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гра-путешествие «Помни правила движенья, как таблицу умноженья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1. Беседа «Один дома. Правила пожарной безопасности, электро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-практикум «Оказание первой помощи пострадавшим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Дня безопасности. </w:t>
            </w:r>
            <w:r>
              <w:rPr>
                <w:color w:val="111111"/>
                <w:sz w:val="28"/>
                <w:szCs w:val="28"/>
                <w:shd w:fill="FFFFFF" w:val="clear"/>
              </w:rPr>
              <w:t>Устный журнал «ЛЕТО. Правила нашей безопасност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ериод</w:t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здоровья «Здорово быть здоровым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Пятерка отваж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аг. Еремич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Поляна веселых зат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ландия «Весёлое лет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Белорусские загадк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«Лучшие моменты лагерных дн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оприятия информационного образовательного проекта “ШАГ” будут включены в план работы после публикации тематики мероприятий проекта на сайте НДЦ “Зубрёнок”.</w:t>
      </w:r>
    </w:p>
    <w:p>
      <w:pPr>
        <w:pStyle w:val="Normal"/>
        <w:ind w:right="-36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* - при благоприятных погодных условиях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4:00Z</dcterms:created>
  <dc:creator>USER</dc:creator>
  <dc:description/>
  <cp:keywords/>
  <dc:language>en-US</dc:language>
  <cp:lastModifiedBy>Пользователь Windows</cp:lastModifiedBy>
  <cp:lastPrinted>2025-06-05T18:45:00Z</cp:lastPrinted>
  <dcterms:modified xsi:type="dcterms:W3CDTF">2025-06-05T15:45:00Z</dcterms:modified>
  <cp:revision>5</cp:revision>
  <dc:subject/>
  <dc:title>Сгласовано:</dc:title>
</cp:coreProperties>
</file>