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ЕРДЖАНА</w:t>
      </w:r>
    </w:p>
    <w:p>
      <w:pPr>
        <w:pStyle w:val="Normal"/>
        <w:ind w:left="538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гад УА ад 03.01.2025 № 5</w:t>
      </w:r>
    </w:p>
    <w:p>
      <w:pPr>
        <w:pStyle w:val="Normal"/>
        <w:ind w:left="538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іс адказных за правядзенне каляндарных дзяржаўных свят, святочных дзён, памятных і святочных дат, якія адзначаюцца ў ДУА “Ярэміцкі вучэбна-педагагічны комплекс дзіцячы сад – базавая школа ім. У.А. Калесніка”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Дзяржаўнае свята, памятная і святочная дата, святочны дзен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Адказны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овы год – 1 студзен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светны дзень запаведнікаў і нацыянальных паркаў – 11 студзен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выратавальніка – 19 студзен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беларускай навукі – апошняя нядзеля студзен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5 гадоў з дня стварэння Бярэзінскага біясфернага запаведніка – 30.01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арасевіч Л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абаронцы Айчыны і Узброеных Сіл Рэспублікі Беларусь – 23 лютаг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памяці воінаў-інтэрнацыяналістаў – 15 лютаг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юнага героя-антыфашыста – 8 лютаг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светны дзень радыё – 13 лютаг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жнародны дзень роднай мовы – 21 люта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іневіч А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Канстытуцыі – 15 сак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жанчын – 8 сак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жнародны дзень барацьбы з наркаманіяй і наркабізнэсам – 1 сак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светны дзень дзікай прыроды – 3 сак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светны дзень паэзіі – 21 сак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жнародны дзень лесу – 21 сак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светны дзень водных рэсурсаў – 22 сак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светны дзень тэатра – 27 сакаві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ар Ю.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яднання народаў Беларусі і Расіі – 2 крас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чарнобыльскай трагедыі – 26 крас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жнародны дзень дзіцячай кнігі – 2 крас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жнародны дзень спорту – 6 крас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светны дзень здароўя – 7 крас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жнародны дзень вызвалення вузнікаў концлагераў – 11 крас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жнародны дзень палёту чалавека ў космас – 12 крас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жнародны дзень помнікаў і гістарычных месцаў – 18 крас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жнародны дзень Матулі-Зямлі – 22 крас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светны дзень кнігі і аўтарскага права – 23 красав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светны дзень аховы працы – 28 красаві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арасевіч Л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Пабеды – 9 ма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Дзяржаўнага герба і флага Рэспублікі Беларусь – другая нядзеля ма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вята працы – 1 ма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пячаці – 5 ма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сям’і – 15 ма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піянерскай дружбы – 19 ма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памяці і прымірэння, прысвечаныя загінуўшым у ІІ сусветнай вайне – 8-9 ма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жнародны дзень музеяў – 18 ма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жнародны дзень культурнай разнастайнасці ў імя дыялога і развіцця – 21 ма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жнародны дзень біялагічнай разнастайнасці – 22 ма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светны дзень без табака – 31 ма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75-годдзе аканчання Вялікай Айчыннай вайны – 09.05.202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іневіч А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аховы навакольнага асяроддзя – 5 чэрвен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юнацкага руху – 15 чэрвен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жнародны дзень барацьбы са злоўжываннем наркатычнымі сродкамі і іх незаконным зваротам – 26 чэрвен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моладзі – апошняя нядзеля чэрвен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жнародны дзень абароны дзяцей – 1 чэрве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ар Ю.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нь Незалежнасці Рэспублікі Беларусь – 3 ліпен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жнародны дзень дружбы – 30 ліпен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светны дзень барацьбы з таргоўляй людзьмі – 30 ліпе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арасевіч Л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Міжнародны дзень моладзі – 12 жніў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іневіч А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Дзень ведаў – 1 верасн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Дзень беларускай пісьменнасці – першая нядзеля верасн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Дзень бібліятэк – 15 верасн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Дзень міру -  трэці аўторак верасн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Міжнародны дзень дабрачыннасці – 5 верасн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Міжнародны дзень граматнасці – 8 верасн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Сусветны дзень прадухілення самагубстваў – 10 верасн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Міжнародны дзень аховы азонавага слою – 16 верасн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Сусветны дзень турызму – 27 верас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ар Ю.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Дзень пажылых людзей – 1 кастрычнік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Дзень настаўніка – першая нядзеля кастрычнік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Дзень маці – 14 кастрычнік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Дзень Арганізацыі Ад’яднаных Нацый – 24 кастрычнік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Сусветны дзень гарадоў – 31 кастрычні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арасевіч Л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Дзень кастрычніцкай рэвалюцыі – 7 лістапад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Сусветны дзень навукі за мір р развіццё – 10 лістапад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Міжнародны дзень энэргазберажэння – 11 лістапад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Сусветны дзень дзіцяці – 20 лістап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іневіч А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Дзень інвалідаў Рэспублікі Беларусь – 3 снежн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Дзень правоў чалавека – 10 снежн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Дзень беларускага кіно – 17 снежн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Сусветны дзень барацьбы са СНІДам – 1 снежн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Сусветны дзень валанцёраў – 5 снежн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  <w:t>Міжнародны дзень салідарнасці людзей – 20 снеж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ар Ю.В.</w:t>
            </w:r>
          </w:p>
        </w:tc>
      </w:tr>
    </w:tbl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0:00Z</dcterms:created>
  <dc:creator>user</dc:creator>
  <dc:description/>
  <dc:language>en-US</dc:language>
  <cp:lastModifiedBy>Пользователь Windows</cp:lastModifiedBy>
  <cp:lastPrinted>2025-01-08T14:05:00Z</cp:lastPrinted>
  <dcterms:modified xsi:type="dcterms:W3CDTF">2025-01-08T12:00:00Z</dcterms:modified>
  <cp:revision>2</cp:revision>
  <dc:subject/>
  <dc:title>Утверждаю:</dc:title>
</cp:coreProperties>
</file>