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ЕРДЖАНА</w:t>
      </w:r>
    </w:p>
    <w:p>
      <w:pPr>
        <w:pStyle w:val="Normal"/>
        <w:ind w:left="538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 УА ад 03.01.2025 № 5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рафік работы інфармацыйна-прапагандысцкай групы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УА “Ярэміцкая базавая школа ім. У.А. Калесніка” на 2025 г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озвішча, імя, імя па бацьку члена ІП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Месяц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расевіч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удзен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ар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Люты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іневіч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акавік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расевіч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расавік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ар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Май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іневіч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Чэрвен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ар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Ліпен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расевіч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Жнівен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іневіч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Верасень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расевіч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астрычнік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ар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Лістапад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іневіч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Снежань </w:t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9:00Z</dcterms:created>
  <dc:creator>user</dc:creator>
  <dc:description/>
  <dc:language>en-US</dc:language>
  <cp:lastModifiedBy>Пользователь Windows</cp:lastModifiedBy>
  <cp:lastPrinted>2025-01-08T14:05:00Z</cp:lastPrinted>
  <dcterms:modified xsi:type="dcterms:W3CDTF">2025-01-08T11:59:00Z</dcterms:modified>
  <cp:revision>2</cp:revision>
  <dc:subject/>
  <dc:title>Утверждаю:</dc:title>
</cp:coreProperties>
</file>