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ЗАЦВЯРДЖ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Дырэктара ўстановы адукацы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>Л.А. Тарасевіч</w:t>
      </w:r>
    </w:p>
    <w:p>
      <w:pPr>
        <w:pStyle w:val="Normal"/>
        <w:spacing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sz w:val="28"/>
          <w:szCs w:val="28"/>
        </w:rPr>
        <w:t>.08.20</w:t>
      </w:r>
      <w:r>
        <w:rPr>
          <w:rFonts w:cs="Times New Roman" w:ascii="Times New Roman" w:hAnsi="Times New Roman"/>
          <w:sz w:val="28"/>
          <w:szCs w:val="28"/>
          <w:lang w:val="be-BY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ў шосты школьны дз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А “Ярэміцка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азавая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а ім.У.А. Калеснік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учальны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 xml:space="preserve">МЭТА: </w:t>
      </w:r>
      <w:r>
        <w:rPr>
          <w:rFonts w:cs="Times New Roman" w:ascii="Times New Roman" w:hAnsi="Times New Roman"/>
          <w:sz w:val="28"/>
          <w:szCs w:val="28"/>
          <w:lang w:val="be-BY"/>
        </w:rPr>
        <w:t>стварэнне аптымальных умоў для рэалізацыі творчых і інтэлектуальных здольнасцей, захаванне і ўмацаванне фізічнага і псіхічнага здароўя вучняў у свабодны ад вучобы дз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зейнічаць якаснаму баўленню вольнага часу ў шосты школьны дз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іваць творчыя інтарэсы і здольнасці вучняў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цоўваць сувязі паміж сям’ёй і школай, далучаць бацькоў да ўдзелу ў мерапрыемствах шостага школьнага дн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95"/>
        <w:gridCol w:w="23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 xml:space="preserve">Дата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>Мерапрыемств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  <w:t xml:space="preserve">Адказны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07.09.20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Круглы стол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осеньскі марафон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ас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4.09.20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партыўна-гульнёвая праграма “Здаровымі хочам стаць”</w:t>
            </w:r>
          </w:p>
          <w:p>
            <w:pPr>
              <w:pStyle w:val="Normal"/>
              <w:spacing w:lineRule="auto" w:line="240" w:before="150" w:after="18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Урок-падарожжа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Беларусь – краіна маёй будучыні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іневіч А.А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Арабей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А.В.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1.09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зень здароўя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“Вітаем цябе, школа”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акар Ю.А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9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ансультаванне “Выхаванне ветлівасці” (у рамках бацькоўскага ўніверсітэта)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нтэлектуальны марафон “Вумнікі і вумніцы” (разам з бацькамі)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кцыя “Моладзь за бяспеку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. кіраўнікі 1-4 кл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Хіневіч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e-BY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e-BY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e-BY" w:eastAsia="ru-RU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e-BY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8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рыродазнаўчы літаратурны турнір “Каб любіць Беларусь нашу мілую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зень здароўя “Усе – на здачу нормаў ДФАК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акар Ю.А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Аперацыя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Чысты двор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0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яселыя конкурсы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зень добрых спраў. Уборка тэрыторыі і абеліска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ухавец М.Г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кат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Гадзіна гульні і спаборніцтваў “Расліны і …матэматыка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Віртуальнае падарожжа ў краязнаўчы нацыянальны мастацкі муз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онь-Шынайка Т.П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рабей А.В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зень здароў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У здаровым целе – здаровы ду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!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кар Ю.А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кіраўнік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Інтэлектуальная гульня “Таленавітыя і разумныя”.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Удзел у акцыі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беражы дрэва – здай макулатуту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?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ляскач Л.І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анкевіч С.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1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Разам з бацькам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ая сям’я – мая ахов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Інтэлектуальнае падарожжа ў краіну прафесій  “Разумнікі і разумніцы”</w:t>
              <w:tab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кат Т.А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Хіневіч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Літаратурны рынг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Што за цуда гэтыя казк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руглы стол  “Сапраўдны сябар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аўлючэнка А.Я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онь-Шынайка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зень здароўя “Вітаем цябе, зіма!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кар Ю.В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12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Экскурсія па аг. Ярэмічы “Укожнага куточка ёсць прыгожы…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онкурс “Калядныя чытанні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Станкевіч С.Д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4.12.20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адрыхтоўка да навагодняга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ранішніка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онкурсная гульня “У краіне Крывы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 люстэркаў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кіраўнікі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Хіневіч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8.12.202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Разам з бацькамі. Удзел удабрачыннай акцыі “Цуды на Каляды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1.01.202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Занятак па правілам дарожнага руху “Зялены агеньчык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Школа лідэра: “Самакіраванне ў дзіцячым аб’яднанні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рабей А.В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онь-Шынайка Т.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дарожжа па краіне “Дабрыня”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ВЗ “Казачнае вяселле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ўлючэнка А.Я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іневіч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1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іктарына “Знаўца буларускай мовы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перацыя “Зона піянерскага дзеяння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ухавец М.Г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Мокат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2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Інтэлектуальная гульня “Што? Дзе? Калі?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усны часопіс “Прафесія кожная – самая важная “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іневіч А.А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ляскач Л.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2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Дзень здароўя “Спартыўная зіма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кар Ю.В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2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зелавая гульня «Сем цудаў Беларусі»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ас-разважанне “Я – шчаслівы чалавек…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анкевіч С.Д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іневіч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2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онкурс “Рыцарскі турнір”</w:t>
            </w:r>
          </w:p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Занятак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“Я – журналіст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кіраўнікі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ляскач Л.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партыўна-гульнёвая праграма “Здаровымі хочам стаць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ыстава малюнкаў “Зямля мая, ты створана для кветак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кар Ю.В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іневіч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зень здароўя  “Усе на старт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кар Ю.В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 xml:space="preserve">Кл. кіраўнікі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паборніцтвы “Беларускія асілкі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Гульня “Чароўнае кола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ухавец М.Г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іневіч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Час-разважанне “Я – шчаслівы чалавек…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Інтэлектуальная гульня  “Я грамадзянін сваёй Радзімы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іневіч А.А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кат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руглы стол “Я і наркотыкі. Мае адносіны да праблемаў наркаманіі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перацыя “Зона піянерскага дзеяння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Арабей А.В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.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4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знаваўчая гульня “Падарожжв ў космас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Экалагічны брэйн-рынг “Прырода і Мы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аўлючэнка А.Я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Бухавец М.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4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зень здароў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“Восеньскія старты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кар Ю.В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4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Інтэлектуальная гульня “Тайны прыроды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нятак “Што для мяне значыць дружба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Станкевіч С.Д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іневіч А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вочная экскурсія ў Хатынь “Мір табе, дарагая зямля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кат Т.А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Пляскач Л.І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5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ідэаўрок “У музеі Вялікай Айчыннай вайны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Літаратурна-музычная кампазіцыя “Дзень Перамогі – свята ўсіх і кожнага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Вахта памяці “Паклонімся вялікім тым гадам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кіраўнікі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5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зень здароўя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 xml:space="preserve"> “Усе на старт!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акар Ю.В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Кл. кіраўнік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5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Практычны занятак “Вуліца і мы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Урок дабрыні “Паважайце бліжняга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Хіневіч А.А.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Мокат Т.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.05.202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5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Занятак з элементамі гульні “Азбука вуліц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Дыспут “Кага слухаць: сяброў або бацькоў”</w:t>
            </w:r>
          </w:p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Школа-лідара: “Роль лідара ў жыцці школы, класа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val="be-BY" w:eastAsia="ru-RU"/>
              </w:rPr>
              <w:t>Класныя кіраўнік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9:00Z</dcterms:created>
  <dc:creator>hp</dc:creator>
  <dc:description/>
  <cp:keywords/>
  <dc:language>en-US</dc:language>
  <cp:lastModifiedBy>Пользователь Windows</cp:lastModifiedBy>
  <cp:lastPrinted>2022-10-12T09:11:00Z</cp:lastPrinted>
  <dcterms:modified xsi:type="dcterms:W3CDTF">2024-10-15T09:06:00Z</dcterms:modified>
  <cp:revision>5</cp:revision>
  <dc:subject/>
  <dc:title/>
</cp:coreProperties>
</file>