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ТВЕРЖДАЮ</w:t>
      </w:r>
    </w:p>
    <w:p>
      <w:pPr>
        <w:pStyle w:val="Normal"/>
        <w:ind w:left="5103" w:right="-365" w:hanging="0"/>
        <w:jc w:val="both"/>
        <w:rPr/>
      </w:pPr>
      <w:r>
        <w:rPr>
          <w:sz w:val="30"/>
          <w:szCs w:val="30"/>
          <w:lang w:val="be-BY"/>
        </w:rPr>
        <w:t>Директор ГУО “Еремичская базовая школа им. В.А. Колесника”</w:t>
      </w:r>
    </w:p>
    <w:p>
      <w:pPr>
        <w:pStyle w:val="Normal"/>
        <w:ind w:left="5103" w:hanging="0"/>
        <w:rPr/>
      </w:pPr>
      <w:r>
        <w:rPr>
          <w:sz w:val="30"/>
          <w:szCs w:val="30"/>
          <w:lang w:val="be-BY"/>
        </w:rPr>
        <w:t>_____________Л.А. Тарасевич</w:t>
      </w:r>
    </w:p>
    <w:p>
      <w:pPr>
        <w:pStyle w:val="Normal"/>
        <w:ind w:left="5103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103" w:hanging="0"/>
        <w:rPr/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___” ___________ 2024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ВОСПИТАТЕЛЬНОЙ РАБОТЫ С ДЕТЬМИ НУЖДАЮЩИМИСЯ В ОЗДОРОВЛЕН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тского оздоровительного лагеря «Юный патриот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дневным пребыванием детей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ГУО «Еремичский учебно-педагогический комплекс детский сад – базовая школа им. В.А. Колесника» в период с 24.06.2024 по 15.07.2024 </w:t>
      </w:r>
      <w:r>
        <w:rPr>
          <w:color w:val="000000"/>
          <w:sz w:val="30"/>
          <w:szCs w:val="30"/>
        </w:rPr>
        <w:t xml:space="preserve">в рамках республиканской акци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«Эффективное лет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И.Д. Климко начальник ДОЛ «Юный патриот», учитель ГУО «Еремичская базовая школа им. В.А. Колесн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ьник отдел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разова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ореличского райисполком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 И.В. Осташе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«___» __________ 2024 г.</w:t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color w:val="111111"/>
          <w:sz w:val="28"/>
          <w:szCs w:val="28"/>
          <w:shd w:fill="FFFFFF" w:val="clear"/>
        </w:rPr>
        <w:t>способствовать развитию у воспитанников гражданственности, патриотизма как важнейших духовно-нравственных и социальных ценностей, формирование умения и готовности к их активному проявлению в различных сферах общественной жизни через создание системы интересного, разнообразного по форме и содержанию отдыха и оздоровления детей.</w:t>
      </w:r>
    </w:p>
    <w:p>
      <w:pPr>
        <w:pStyle w:val="Normal"/>
        <w:shd w:fill="FFFFFF" w:val="clear"/>
        <w:jc w:val="both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 xml:space="preserve">Задачи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8"/>
          <w:szCs w:val="28"/>
          <w:shd w:fill="FFFFFF" w:val="clear"/>
        </w:rPr>
        <w:t>использовать различные формы и методы организации летнего отдыха и оздоровления детей с учётом поставленной ц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8"/>
          <w:szCs w:val="28"/>
          <w:shd w:fill="FFFFFF" w:val="clear"/>
        </w:rPr>
        <w:t>создать условий для оздоровления, всестороннего развития, самореализации личности подростка в период летних каникул через активное приобщение к занятиям спортом, через творческие, познавательные, игровые и оздоровительные меро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8"/>
          <w:szCs w:val="28"/>
          <w:shd w:fill="FFFFFF" w:val="clear"/>
        </w:rPr>
        <w:t>создать условия для получения учащимися знаний о Беларуси, о малой родине, о событиях Великой Отечественной войны, о героях вой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8"/>
          <w:szCs w:val="28"/>
          <w:shd w:fill="FFFFFF" w:val="clear"/>
        </w:rPr>
        <w:t>способствовать приобщению детей к культурным, историческим ценностям, традициям Республики Белару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8"/>
          <w:szCs w:val="28"/>
          <w:shd w:fill="FFFFFF" w:val="clear"/>
        </w:rPr>
        <w:t>развивать индивидуальные способности, социализировать личность подростка в условиях временного коллекти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8"/>
          <w:szCs w:val="28"/>
          <w:shd w:fill="FFFFFF" w:val="clear"/>
        </w:rPr>
        <w:t>повышать интерес детей к развитию и укреплению своего здоровья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Ожидаемые результат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1"/>
        </w:rPr>
        <w:t>- положительное отношение ребёнка к духовно-нравственным ценностям: Родина, семья, команда, природа, познание, спорт и здоровье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1"/>
        </w:rPr>
        <w:t>- получение ребёнком положительного опыта взаимодействия друг с другом и внутри коллектив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укрепление коммуникативных связей между разновозрастными группами дет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проявление ребёнком интереса к различным видам деятельности (творческой, игровой, физкультурно-оздоровительной, познавательной)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1"/>
        </w:rPr>
        <w:t>- обогащение личного опыта участия детей в различных видах деятельности, в общении, в познании, развитие их самостоятельности и творческих проявлени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повышение жизненного тонуса, общее укрепление здоровья дет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повышение общей культуры учащихся, привитие им социально-нравственных норм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расширение социального опыт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формирование осознанного отношения к себе, как к части окружающего мира;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 по реализации поставленных задач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оздоровительного лагеря «Юные патриот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невным пребыванием детей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ГУО «Еремичская базовая школа им. В.А. Колесник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</w:t>
      </w:r>
      <w:r>
        <w:rPr>
          <w:sz w:val="30"/>
          <w:szCs w:val="30"/>
        </w:rPr>
        <w:t>24.06.2024 по 15.07.2024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59"/>
        <w:gridCol w:w="2516"/>
        <w:gridCol w:w="1775"/>
        <w:gridCol w:w="1949"/>
        <w:gridCol w:w="203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пери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 и наз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здоровья «Учимся правильно мыть рук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ната ДО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Л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18"/>
                <w:shd w:fill="FFFFFF" w:val="clear"/>
              </w:rPr>
              <w:t xml:space="preserve">Митинг памяти (приурочен ко </w:t>
            </w:r>
            <w:r>
              <w:rPr>
                <w:bCs/>
                <w:color w:val="0D0D0D"/>
                <w:sz w:val="28"/>
                <w:szCs w:val="30"/>
              </w:rPr>
              <w:t>Дню всенародной памяти жертв Великой Отечественной войны и геноцида белорусского народа</w:t>
            </w:r>
            <w:r>
              <w:rPr>
                <w:color w:val="111111"/>
                <w:sz w:val="28"/>
                <w:szCs w:val="18"/>
                <w:shd w:fill="FFFFFF" w:val="clear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артизанам аг. Еремич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газеты «Лето. Каникулы. Лагер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ната ДО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Ветеран живет рядом» </w:t>
            </w:r>
            <w:r>
              <w:rPr>
                <w:sz w:val="28"/>
                <w:szCs w:val="28"/>
                <w:lang w:val="be-BY"/>
              </w:rPr>
              <w:t xml:space="preserve">(в рамках </w:t>
            </w:r>
            <w:r>
              <w:rPr>
                <w:bCs/>
                <w:color w:val="0D0D0D"/>
                <w:sz w:val="28"/>
                <w:szCs w:val="30"/>
              </w:rPr>
              <w:t>республиканской благотворительной акции «Никто не забыт, ничто не забыто»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аг. Еремич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Л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 «Республика Беларусь» (приуроченный к Году Качества  в Республике Беларусь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ната ДО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 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Основные составляющие ЗОЖ» </w:t>
            </w:r>
            <w:r>
              <w:rPr>
                <w:color w:val="111111"/>
                <w:sz w:val="28"/>
                <w:szCs w:val="18"/>
                <w:shd w:fill="FFFFFF" w:val="clear"/>
              </w:rPr>
              <w:t>(приурочена к Международному д</w:t>
            </w:r>
            <w:r>
              <w:rPr>
                <w:bCs/>
                <w:color w:val="0D0D0D"/>
                <w:sz w:val="28"/>
                <w:szCs w:val="30"/>
              </w:rPr>
              <w:t>ню борьбы со злоупотреблением наркотическими средствами и их незаконным оборотом</w:t>
            </w:r>
            <w:r>
              <w:rPr>
                <w:color w:val="111111"/>
                <w:sz w:val="28"/>
                <w:szCs w:val="18"/>
                <w:shd w:fill="FFFFFF" w:val="clear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ната ДО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кинофильма «Пятерка отважных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аг. Еремич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видеосеть</w:t>
            </w:r>
          </w:p>
        </w:tc>
      </w:tr>
      <w:tr>
        <w:trPr>
          <w:trHeight w:val="28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 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9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ур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учреждения образова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Л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авайте гордиться, что мы – белорус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ната ДО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Обелиск» (приурочена к событиям Второй мировой войн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сотрудниками пожарной служб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учреждения образова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РОЧС</w:t>
            </w:r>
          </w:p>
        </w:tc>
      </w:tr>
      <w:tr>
        <w:trPr>
          <w:trHeight w:val="3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«Знатоки природ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ната ДО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Экскурсионный марафон «Места славы»</w:t>
            </w:r>
            <w:r>
              <w:rPr>
                <w:sz w:val="28"/>
                <w:szCs w:val="28"/>
                <w:lang w:val="be-BY"/>
              </w:rPr>
              <w:t xml:space="preserve"> (в рамках </w:t>
            </w:r>
            <w:r>
              <w:rPr>
                <w:sz w:val="28"/>
                <w:szCs w:val="28"/>
              </w:rPr>
              <w:t xml:space="preserve">реализации </w:t>
            </w:r>
            <w:r>
              <w:rPr>
                <w:bCs/>
                <w:sz w:val="28"/>
                <w:szCs w:val="28"/>
              </w:rPr>
              <w:t>белорусско-российского проекта «Поезд Памяти»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Еремичского с/с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31"/>
        <w:gridCol w:w="2881"/>
        <w:gridCol w:w="1750"/>
        <w:gridCol w:w="1949"/>
        <w:gridCol w:w="1932"/>
      </w:tblGrid>
      <w:tr>
        <w:trPr>
          <w:trHeight w:val="2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Дня здоровья  «В здоровом теле здоровый дух»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ниги рекордов «Я самая, самая…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на лучшего спортсмена «Быстрее. Выше. Сильнее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 «Беларусь независимая»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18"/>
                <w:shd w:fill="FFFFFF" w:val="clear"/>
              </w:rPr>
              <w:t>приурочен ко Дню Независимости Республики Беларусь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ната ДО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Живые предсказатели погоды» (приурочена к 100-летию Белгидромета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природе делом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чреждения образован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стории «Хатынь в наших сердцах» (к 80-летию со дня трагедии в Хатыни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ната ДО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Путешествие по Беларуси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творчества  «Будущее аг. Еремичи глазами детей»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здоровья «Профилактика ОРВИ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ната ДО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30"/>
              </w:rPr>
              <w:t>Диалоговая площадка «Встреча с Боричевским С.В. председателем Еремичского сельсовета» (в рамках информационно-просветительской акции</w:t>
            </w:r>
            <w:r>
              <w:rPr>
                <w:sz w:val="28"/>
                <w:szCs w:val="30"/>
              </w:rPr>
              <w:t xml:space="preserve"> «Шаг к успеху»</w:t>
            </w:r>
            <w:r>
              <w:rPr>
                <w:bCs/>
                <w:sz w:val="28"/>
                <w:szCs w:val="30"/>
              </w:rPr>
              <w:t>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Два огн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журнал «Мир тебе, золотая земля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ната ДО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оенно-патриотический праздник «Учимся у героев Отчизну беречь»</w:t>
            </w:r>
            <w:r>
              <w:rPr>
                <w:sz w:val="28"/>
                <w:szCs w:val="28"/>
              </w:rPr>
              <w:t xml:space="preserve"> (в рамках </w:t>
            </w:r>
            <w:r>
              <w:rPr>
                <w:bCs/>
                <w:sz w:val="28"/>
                <w:szCs w:val="28"/>
              </w:rPr>
              <w:t>реализации Республиканской эстафеты памяти «Освобождение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Экскурс в историю «Наше кино» (к 100-летию со дня своего основания Национальной киностудии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Беларусьфильм»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ната ДО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беседа «Профессии моих родителей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ната ДО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– конкурс «Слушай родную природу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 «В здоровом теле здоровый дух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6"/>
                <w:shd w:fill="FFFFFF" w:val="clear"/>
              </w:rPr>
              <w:t>Путешествие по книгам Аркадия Кулешова “Творчество Аркадия Кулешова ”, посвященное 110-летию со дня рождения пис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ната ДО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rFonts w:eastAsia="Calibri"/>
                <w:color w:val="0D0D0D"/>
                <w:sz w:val="28"/>
                <w:szCs w:val="30"/>
                <w:lang w:eastAsia="en-US"/>
              </w:rPr>
              <w:t>Исторический экскурс «В символах – история страны»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иурочен к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0-летию со дня принятия Закона Республики Беларусь «О государственных символах Республики Беларусь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Умный боец везде молодец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Дня безопасности. </w:t>
            </w:r>
            <w:r>
              <w:rPr>
                <w:color w:val="111111"/>
                <w:sz w:val="28"/>
                <w:szCs w:val="28"/>
                <w:shd w:fill="FFFFFF" w:val="clear"/>
              </w:rPr>
              <w:t>Игра-путешествие «Помни правила движенья, как таблицу умноженья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ната ДО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Беседа «Один дома. Правила пожарной безопасности, электробезопасности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Дня безопасности. </w:t>
            </w:r>
            <w:r>
              <w:rPr>
                <w:color w:val="111111"/>
                <w:sz w:val="28"/>
                <w:szCs w:val="28"/>
                <w:shd w:fill="FFFFFF" w:val="clear"/>
              </w:rPr>
              <w:t>Устный журнал «ЛЕТО. Правила нашей безопасности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здоровья «Здорово быть здоровым!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ната ДО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экскурсионном марафоне «Детский автопоезд»: экскурсия в лесничество г.п. Мир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 г.п. Мир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Поляна веселых зате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ландия «Весёлое лет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Белорусские загадки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ната ДО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«Лучшие моменты лагерных дне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роприятия информационного образовательного проекта “ШАГ” будут включены в план работы после публикации тематики мероприятий проекта на сайте НДЦ “Зубрёнок”.</w:t>
      </w:r>
    </w:p>
    <w:p>
      <w:pPr>
        <w:pStyle w:val="Normal"/>
        <w:ind w:right="-365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365" w:firstLine="709"/>
        <w:rPr>
          <w:sz w:val="28"/>
          <w:szCs w:val="28"/>
        </w:rPr>
      </w:pPr>
      <w:r>
        <w:rPr>
          <w:sz w:val="28"/>
          <w:szCs w:val="28"/>
        </w:rPr>
        <w:t>* - при благоприятных погодных условиях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01:00Z</dcterms:created>
  <dc:creator>USER</dc:creator>
  <dc:description/>
  <cp:keywords/>
  <dc:language>en-US</dc:language>
  <cp:lastModifiedBy>Пользователь</cp:lastModifiedBy>
  <cp:lastPrinted>2024-05-31T09:28:00Z</cp:lastPrinted>
  <dcterms:modified xsi:type="dcterms:W3CDTF">2024-05-31T06:28:00Z</dcterms:modified>
  <cp:revision>5</cp:revision>
  <dc:subject/>
  <dc:title>Сгласовано:</dc:title>
</cp:coreProperties>
</file>